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147560" cy="10198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1019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147560" cy="10198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7560" cy="1019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803.0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147560" cy="10198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7560" cy="1019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72"/>
        <w:gridCol w:w="3207"/>
        <w:gridCol w:w="3134"/>
      </w:tblGrid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проведения промежуточной аттестации в части (ст. 58 № 273- ФЗ «Об образовании в РФ»;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 и доработан локальный акт  процедуры проведения промежуточной аттестации в части (ст. 58 № 273- ФЗ «Об образовании в РФ» на педагогическом совете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ай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sarmanovo/dzalil/sch2/page2206460.htm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педсовета №5 от 28.03.2018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№34, от 5.04.2018г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ниг регистрации выданных документов об образовании (аттестатов об основном общем образовании), (аттестатов о среднем общем образовании) и заполнение документов об образовании в соответствии с требованиями Приказа №1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 вопрос о ведении Книг регистрации выданных документов об образовании (аттестатов об основном общем образовании), (аттестатов о среднем общем образовании) и заполнение документов об образовании в соответствии с требованиями Приказа №115 на педагогическом совете, в дальнейшем эти ошибки не будут допущены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педсовета №5 от 28.03.2018г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и формы/образца справки об обучении в МБОУ (ч. 12 ст. 60 №273-Ф3 «Об образовании в РФ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приказом  № 35 от 05.04.2018г. форма образца справки об обучении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№35 от 05.04.20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и порядка создания, организации работы, принятия решений комиссией по урегулированию споров между участниками образовательных отношений (ст. 45 №273-Ф3 «Об образовании в РФ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ан  и принят на педагогическом совете локальный акт в новой редакции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сай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sarmanovo/dzalil/sch2/page2206460.htm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педсовета №5 от 28.03.2018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№34, от 5.04.2018г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я порядка проведения промежуточной аттестации обучающихся МБОУ (п. 10 ч. 3 ст. 28 №273-Ф3 «Об образовании в РФ»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 и доработан локальный акт  на педагогическом совете процедуры проведения промежуточной аттестации в части (ст. 58 № 273- ФЗ «Об образовании в РФ»;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ай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sarmanovo/dzalil/sch2/page2206460.htm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педсовета №5 от 28.03.2018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№34, от 5.04.2018г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школьной документации МБОУ в соответствии с требованиями Постановления Госстандарта России от 03.03.2003 № 65-ст «О принятии и введении в действие государственного стандарта Российской Федерации» ГОСТ Р 6.30-2003 с учетом методических рекомендаций о порядке внедрения и применения 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, локальных нормативных актов МБО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о в соответствие с требованиями Постановления Госстандарта России от 03.03.2003 № 65-ст «О принятии и введении в действие государственного стандарта Российской Федерации» ГОСТ Р 6.30-2003 с учетом методических рекомендаций о порядке внедрения и применения 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, в дальнейшем эти ошибки не будут допущены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№ 210, от 20.12.2017г. «Введение школьной документации»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обновление информации на официальном сайте МБОУ в полном объеме согласно требований ст. 29 №273-ФЗ «Об образовании в РФ», постановления Правительства РФ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от 10 июля 2013 года №582, а также приведение структуры официального сайта МБОУ в соответствие с требованиями, определенными приказом Федеральной службы по надзору в сфере образования и науки (Рособрнадзор) от 29 мая 2014 г. № 785 г. Москва «Об утверждении требований к структуре официального сайта образовательной организации в информационно телекоммуникационной сети «Интернет» и формату представления на нем информации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о в соответствие согласно требованию ст. 29 №273-ФЗ «Об образовании в РФ», постановления Правительства РФ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от 10 июля 2013 года №582, а также приведение структуры официального сайта МБОУ в соответствие с требованиями, определенными приказом Федеральной службы по надзору в сфере образования и науки (Рособрнадзор) от 29 мая 2014 г. № 785 г. Москва «Об утверждении требований к структуре официального сайта образовательной организации в информационно телекоммуникационной сети «Интернет» и формату представления на нем информации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сай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sarmanovo/dzalil/sch2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№ 7, от 15.01.2018г. «Размещение и обновление официального сайта»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окументов, подтверждающих наличие у заместителя руководителя МБОУ образовательного ценза, соответствующего требованиям, установленным законодательством РФ в сфере образования -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/ дополнительное профессиональное образование в области государственного и муниципального управления или менеджмента и экономики (ст. 46, 48, 51 №273-Ф3 «Об образовании в РФ», 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, утвержденный приказом Министерства здравоохранения и социального развития Российской Федерации от 26 августа 2010 г. № 761н);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учебной работе Салихова Айгуль Робертовна прошла профессиональную переподготовку по программе дополнительного профессионального образования «Менеджмент в образовании»  в Казанском инновационном университете  имени В.Г. Тимирясова. Регистрационный номер : ДП-2005-2017-А от 01.12.2017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ется копия диплома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и утверждение дополнительных образовательных программ в соответствии с требованиями, установленными ч. 9 ст. 2, ст. 12, 28 № 273-ФЗ «Об образовании в РФ», пп. «г» п. 6 Положения о лицензировании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ст. 18 № 273-ФЗ «Об образовании в РФ», пп. «е» п. 6 Положения о лицензировании, федеральных государственных образовательных стандартов при реализации МБОУ «Джалильская СОШ №2» основных общеобразовательных программ начального общего, основного общего образования, среднего общего образования в части обеспеченности обучающихся в полном объеме учебниками в печатной и (или) электронной форме по учебным предметам: «искусство (музыка, ИЗО)», «физическая культура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программа доработана в соответствии с требованиями и утверждено педагогическим советом №4 от 28.12.201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о в соответствие с треб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8 № 273-ФЗ «Об образовании в РФ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заявка на  приобретение учебников по учебным предметам: «искусство (музыка, ИЗО)», «физическая культура», пользуемся электронными учебниками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ай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sarmanovo/dzalil/sch2/page3475729.htm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педсовета №4 от 28.12.201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№ 215 от 28.12.201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ую деятельность педагогическими работниками, имеющими профессиональное образование, обладающими соответствующей квалификацией, необходимой для осуществления образовательной деятельности по реализуемым/образовательным программам в соответствии с лицензией на осуществление образовательной деятельности (ст. ст. 46, 47, 48, 49, 107 № 273-ФЗ «Об образовании в РФ», нн. «д» п. 6 Положения о лицензировании, приказ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риказ Министерства образования и науки Российской Федерации от 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руппы продленного дня Шаяхметова Л.М. прошла аттестацию на соответствие занимаемой должности  «Воспитатель ГПД», Бурганова А.С. учитель татарского языка и литературы прошла дистанционные курсы повышения квалификации с 16.01.2018г. по 16.02.2018 г. в Центре педагогических инициатив и развития образования «Новый век»  г.Тюмень по программе: «Исследовательская и проектная деятельность педагога в условиях реализации ФГОС в объеме 108 ч., рег. номер № 300079 от 16.02.2018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А.И. учитель информатики получила диплом бакалавра по направлению подготовки « Педагогическое образование (с двумя профилями подготовки) ФГБОУ ВО «НГПУ» г. Наб.Челны, рег. Номер 2 от 31.01.2018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процедура признания и установления эквивалентности иностранного образования Гатина Р.И. учителя информатики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заседания аттестационной комиссии МБОУ «Джалильская СОШ №2» от 4.12.2017 года, приказ №  167 от 07.12.201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достоверения прилаг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иплома бакалавра прилаг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 свидетельства прилаг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086600" cy="77266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772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086600" cy="77266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772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08.4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086600" cy="77266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772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edu.tatar.ru/sarmanovo/dzalil/sch2/page2206460.htm" TargetMode="External"/><Relationship Id="rId5" Type="http://schemas.openxmlformats.org/officeDocument/2006/relationships/hyperlink" Target="https://edu.tatar.ru/sarmanovo/dzalil/sch2/page2206460.htm" TargetMode="External"/><Relationship Id="rId6" Type="http://schemas.openxmlformats.org/officeDocument/2006/relationships/hyperlink" Target="https://edu.tatar.ru/sarmanovo/dzalil/sch2/page2206460.htm" TargetMode="External"/><Relationship Id="rId7" Type="http://schemas.openxmlformats.org/officeDocument/2006/relationships/hyperlink" Target="https://edu.tatar.ru/sarmanovo/dzalil/sch2/" TargetMode="External"/><Relationship Id="rId8" Type="http://schemas.openxmlformats.org/officeDocument/2006/relationships/hyperlink" Target="https://edu.tatar.ru/sarmanovo/dzalil/sch2/page3475729.htm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44:00Z</dcterms:created>
  <dc:creator>Галия Мунавировна</dc:creator>
  <dc:description/>
  <cp:keywords/>
  <dc:language>en-US</dc:language>
  <cp:lastModifiedBy>Рафис Исмагилович</cp:lastModifiedBy>
  <cp:lastPrinted>2018-04-13T12:56:00Z</cp:lastPrinted>
  <dcterms:modified xsi:type="dcterms:W3CDTF">2019-02-22T11:46:00Z</dcterms:modified>
  <cp:revision>3</cp:revision>
  <dc:subject/>
  <dc:title/>
</cp:coreProperties>
</file>